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9644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Entschuldigung / </w:t>
      </w:r>
      <w:r>
        <w:rPr>
          <w:rFonts w:cs="Arial" w:ascii="Arial" w:hAnsi="Arial"/>
          <w:b/>
          <w:color w:val="339966"/>
          <w:sz w:val="32"/>
          <w:szCs w:val="32"/>
        </w:rPr>
        <w:t>Sportbefreiung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ehr geehrte/r Frau/ Herr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Kind ________________________ kann/ kon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___________________ von  ____________ Uhr bis  ___________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folgendem Grund am Sportunterricht nicht teil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Sie, dieses zu entschuld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um, Unterschrift d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5:00Z</dcterms:created>
  <dc:creator>Marion</dc:creator>
  <dc:description/>
  <dc:language>en-US</dc:language>
  <cp:lastModifiedBy>Marion Selk</cp:lastModifiedBy>
  <dcterms:modified xsi:type="dcterms:W3CDTF">2017-05-10T04:55:00Z</dcterms:modified>
  <cp:revision>2</cp:revision>
  <dc:subject/>
  <dc:title>Entschuldigung / Sportbefreiung</dc:title>
</cp:coreProperties>
</file>